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27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  <w:t>Indiana University - Purdue University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 Wayne, Indiana 468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ipfw.edu/sigmaxi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017 Researcher of the Year Award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the nomination to: Steve Stevenso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hemistry, SB 486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(StevensS@ipfw.edu)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>by Friday, April 7,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__________________________________ Department:___________________________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of Resear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a statement (no more than 1000 words) addressing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ccomplishments in research over the past two years warrant your selection as Resear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in abstract form the research for which you feel you deserve the award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evidence showing the significance of your research, such as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involvement in your research,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440" w:hanging="9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recognition --- presentation at meetings, papers accepted for publication, 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 current vita with your application.  Additional supporting materials can be attached in the form of an appendi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award-winning applicant will receive a $1000 S&amp;E account funded by the IPFW Office of Academic Affairs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fw.edu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37:00Z</dcterms:created>
  <dc:creator>Todor Cooklev</dc:creator>
  <dc:description/>
  <cp:keywords/>
  <dc:language>en-US</dc:language>
  <cp:lastModifiedBy>Adam Coffman</cp:lastModifiedBy>
  <cp:lastPrinted>2014-03-06T10:49:00Z</cp:lastPrinted>
  <dcterms:modified xsi:type="dcterms:W3CDTF">2017-03-02T23:37:00Z</dcterms:modified>
  <cp:revision>3</cp:revision>
  <dc:subject/>
  <dc:title> </dc:title>
</cp:coreProperties>
</file>